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Überein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wischen dem Schweizerischen Metall- und Uhrenarbeiterverband und dem Schweizerischen Gemeinde- und Staatsarbeiterverband zur Vermeidung von Grenzstreitigk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1.  In Anbetracht, dass die rein grundsätzliche Lösung der Frage der Zuweisung von Berufs- und Betriebsangehörigen in den einen oder anderen Verband infolge der gegebenen Verhältnisse und der wirtschaftlichen Entwicklung unmöglich ist, was daraus erhellt, dass einerseits der Metall- und Uhrenarbeiterverband  alle Metallarbeiter in Industrie und Gewerbe organisiert ohne Rücksicht, auf die Betriebsform, andererseits für den Gemeinde- und Staatsarbeiterverbands nicht der Beruf massgebend ist, sondern nur die Betriebsform, also speziell die Tatsache, dass es ein Gemeinde- oder Staatsbetrieb ist, sehen sich die am Kopf bezeichneten Verbände veranlasst, zur Vermeidung von Streitigkeiten ein Übereinkommen zu treffen.</w:t>
      </w:r>
    </w:p>
    <w:p>
      <w:pPr>
        <w:pStyle w:val="Normal"/>
        <w:autoSpaceDE w:val="false"/>
        <w:spacing w:before="0" w:after="120"/>
        <w:rPr/>
      </w:pPr>
      <w:r>
        <w:rPr>
          <w:rFonts w:cs="Arial" w:ascii="Arial" w:hAnsi="Arial"/>
          <w:sz w:val="20"/>
          <w:szCs w:val="20"/>
          <w:lang w:val="de-CH"/>
        </w:rPr>
        <w:t xml:space="preserve">Art. 2. Der Metall- und Uhrenarbeiterverband anerkennt die Zuständigkeit des Gemeinde- und Staatsarbeiterverbandes für die Organisierung aller in Gemeinde- oder Staatsbetrieben beschäftigten Arbeiter und Angestellten unter Vorbehalt von Art. 3 dieses Abkommens. Der Gemeinde- und Staatsarbeiterverband anerkennt die Zuständigkeit des Metall- und Uhrenarbeiterverbandes für die Organisierung der Arbeiter in den eidgenössischen Militärwerkstätten inklusive der Pulverfabriken und unter Ausschluss der Zeughäuser. </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3. Die hier vereinbarte grundsätzliche Regelung hat keine Geltung für Sektionen ODER Gruppen von Verbänden, die schon vor dem Abschluss dieser Verständigung einem anderen, als dem grundsätzlich zuständigen Verband ange- und Uhrenarbeiterverbandes und Bernische Kraftwerke.</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4. Die vorgenannten Sektionen und Gruppen  verbleiben in den Verbänden, denen sie bisher angehört haben und es verpflichten sich die beiden Kontrahenten gegeneinander für die Respektierung des gegenwärtigen Besitzstandes. Eine Änderung der Organisationszugehörigkeit dieser Sektionen und Gruppen kann durch gegenseitige Vereinbarung erfolgen, wenn eine solche Gruppe es in geheimer Abstimmung mit Dreivierteismehrheit der betreffenden Mitglieder beantragt.</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5. Der Metall- und Uhrenarbeiterverband verpflichtet sich, keine Gruppen oder Sektionen des Gemeinde- und Staatsarbeiter-Verbandes aufzunehmen. Desgleichen  verpflichtet sich  der Gemeinde- und Staatsarbeiterverband, keine Gruppen oder Sektionen des Metall- und- Uhrenarbeiterverbandes, deren Mitglieder in Gemeinde- und Staatsbetrieben beschäftigt sind, aufzunehmen, ohne Beobachtung von Art. 4, Al. 2 hievor.</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6. In beiden Verbänden dürfen Einzelmitglieder an solchen Orten, in denen der zuständige Verband keine Sektion besitzt, in den anderen, nicht für die betreffenden Arbeiter zuständigen Verband nur mit Bewilligung des zuständigen Verbundes aufgenommen werden.</w:t>
      </w:r>
    </w:p>
    <w:p>
      <w:pPr>
        <w:pStyle w:val="Normal"/>
        <w:autoSpaceDE w:val="false"/>
        <w:spacing w:before="0" w:after="120"/>
        <w:rPr/>
      </w:pPr>
      <w:r>
        <w:rPr>
          <w:rFonts w:cs="Arial" w:ascii="Arial" w:hAnsi="Arial"/>
          <w:sz w:val="20"/>
          <w:szCs w:val="20"/>
          <w:lang w:val="de-CH"/>
        </w:rPr>
        <w:t>Art.7. In gemischtwirtschaftlichen Betrieben, für die beide Verbände die Zuständigkeit beanspruchen, steht die Zuständigkeit für die Organisierung der Arbeiter dem Verband für den ganzen Betrieb zu, der zuerst mit der Propaganda begonnen und eine Sektion gegründet hat. Im übrigen gelten die Bestimmungen der Art. 4 und 5.</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8. Wenn ein Mitglied des Metall- und Uhrenarbeiterverbandes in einem Gemeinde- oder Staatsbetrieb, der nicht unter Art. 3 fällt, festangestellt wird, ist es verpflichtet, in den Gemeinde- und Staatsarbeiterverband überzutreten, sofern dieser im Betrieb eine Gruppe oder Sektion hat. Anderseits sind Mitglieder des Gemeinde- und Staatsarbeiterverbandes verpflichtet, beim Übergang in einen Privatbetrieb der Metallbranche oder in einen Gemeinde- oder Staatsbetrieb, für den der Metall- und Uhrenarbeiterverband zuständig ist, diesem beizutreten. Der Übertritt erfolgt in diesen Fällen nach Art. 19 der Statuten des Gewerkschaftsbundes. Mitglieder des Metall- und Uhrenarbeiterverbandes,  die in einen Gemeinde- oder in einen Staatsbetrieb eintreten, können während der Dauer der provisorischen Anstellung ihrem bisherigen Verband angehö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9. Mitglieder der Vertragsparteien, die aus ihrem Verband ausgetreten sind oder die gestrichen oder ausgeschlossen wurden, dürfen in den anderen Verband nur aufgenommen werden mit Zustimmung des Zentralvorstandes des Verbandes, dem sie bisher angehört haben. Die im früheren Verband absolvierte Mitgliedschaftsdauer darf ihnen in diesem Fall nicht angerechn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10. Differenzen, die aus der Auslegung dieses Übereinkommens erwachsen, werden jeweils einer Schiedskommission unterbreitet, zu welcher der Metall- und Uhrenarbeiterverband und der Gemeinde- und Staatsarbeiterverband je ein Mitglied wäh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iden Mitglieder bezeichnen aus den Reihen des Gewerkschaftsbundes einen Obmann. Können sie sich über diesen Obmann nicht verständigen,  so wird derselbe  vom Bundeskomitee  des Schweizerischen Gewerkschaftsbundes ernann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chiedskommission entscheidet endgülti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Also vereinbart: Bern, 3. April 1923. Zürich, 4. Mai 1923.</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Per Zentralvorstand des Schweiz. Metall- und Uhrenarbeiterverbandes:</w:t>
        <w:br/>
        <w:t>Der Präsident: Konrad Ilg. Der Sekretär: M. Hirsbrunner.</w:t>
      </w:r>
    </w:p>
    <w:p>
      <w:pPr>
        <w:pStyle w:val="Normal"/>
        <w:autoSpaceDE w:val="false"/>
        <w:spacing w:before="0" w:after="120"/>
        <w:rPr>
          <w:rFonts w:ascii="Arial" w:hAnsi="Arial" w:cs="Arial"/>
          <w:sz w:val="20"/>
          <w:szCs w:val="20"/>
          <w:lang w:val="de-CH"/>
        </w:rPr>
      </w:pPr>
      <w:r>
        <w:rPr>
          <w:rFonts w:cs="Arial" w:ascii="Arial" w:hAnsi="Arial"/>
          <w:sz w:val="20"/>
          <w:szCs w:val="20"/>
          <w:lang w:val="de-CH"/>
        </w:rPr>
        <w:t>Per Geschäftsleitung des Schweiz. Gemeinde- und Staatsarbeiterverbandes:</w:t>
        <w:br/>
        <w:t>Der Präsident; Hans Oprecht. Der Sekretär: Ernst Eichenberger.</w:t>
      </w:r>
    </w:p>
    <w:p>
      <w:pPr>
        <w:pStyle w:val="Normal"/>
        <w:autoSpaceDE w:val="false"/>
        <w:spacing w:before="0" w:after="120"/>
        <w:rPr>
          <w:rFonts w:ascii="Arial" w:hAnsi="Arial" w:cs="Arial"/>
          <w:sz w:val="20"/>
          <w:szCs w:val="20"/>
          <w:lang w:val="de-CH"/>
        </w:rPr>
      </w:pPr>
      <w:r>
        <w:rPr>
          <w:rFonts w:cs="Arial" w:ascii="Arial" w:hAnsi="Arial"/>
          <w:sz w:val="20"/>
          <w:szCs w:val="20"/>
          <w:lang w:val="de-CH"/>
        </w:rPr>
        <w:t>Per Bundeskomitee des Schweiz. Gewerkschaftsbundes:</w:t>
        <w:br/>
        <w:t>Der Präsident: O. Schneeberger. Der Sekretär: Karl Dür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5-11.</w:t>
        <w:br/>
        <w:t>SMUV Schweiz &gt; Organisationsbereich. 1923-05-0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2:00Z</dcterms:created>
  <dc:creator>Beat Schaffer</dc:creator>
  <dc:description/>
  <dc:language>en-US</dc:language>
  <cp:lastModifiedBy>Beat Schaffer</cp:lastModifiedBy>
  <dcterms:modified xsi:type="dcterms:W3CDTF">2011-12-12T16:42:00Z</dcterms:modified>
  <cp:revision>2</cp:revision>
  <dc:subject/>
  <dc:title/>
</cp:coreProperties>
</file>